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1 к Протоколу от 20 декабря 2016г. № 36-201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2 к  Протоколу от 20 декабря 2016г. № 36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</w:t>
      </w:r>
      <w:r>
        <w:rPr>
          <w:sz w:val="22"/>
          <w:szCs w:val="22"/>
        </w:rPr>
        <w:t>в связи со сменой местонахождения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(Приложение № 1 к Протоколу от 20 декабря 2016г. № 36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лиц-Проект»                      ИНН 5257066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внесением изменений в  Свидетельства о допуск к работам членов Ассоциации «ЦСП» (Приложение № 2 к Протоколу от 20 декабря 2016г. № 36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241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7470</wp:posOffset>
            </wp:positionH>
            <wp:positionV relativeFrom="paragraph">
              <wp:posOffset>508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декабря 2016г. № 36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81305</wp:posOffset>
                  </wp:positionV>
                  <wp:extent cx="1767840" cy="1798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45.05-2010-525706636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иц-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63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2, Нижегородская область, г. Нижний Новгород, ул. Ковпака, д. 1 А, стр. И1, оф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0520</wp:posOffset>
            </wp:positionH>
            <wp:positionV relativeFrom="paragraph">
              <wp:posOffset>2159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11-25T15:59:00Z</cp:lastPrinted>
  <dcterms:modified xsi:type="dcterms:W3CDTF">2016-12-20T14:46:00Z</dcterms:modified>
  <cp:revision>41</cp:revision>
  <dc:subject/>
  <dc:title>Протокол № 1</dc:title>
</cp:coreProperties>
</file>